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ÄRESTA BILDELAR AB  556439-2321</w:t>
      </w:r>
    </w:p>
    <w:p>
      <w:pPr>
        <w:pStyle w:val="Standard"/>
        <w:rPr/>
      </w:pPr>
      <w:r>
        <w:rPr/>
        <w:t>Gärestads Bygata 5</w:t>
      </w:r>
    </w:p>
    <w:p>
      <w:pPr>
        <w:pStyle w:val="Standard"/>
        <w:rPr/>
      </w:pPr>
      <w:r>
        <w:rPr/>
        <w:t xml:space="preserve">372 97  Ronneby </w:t>
        <w:tab/>
        <w:tab/>
        <w:tab/>
        <w:tab/>
      </w:r>
      <w:r>
        <w:rPr>
          <w:b/>
          <w:bCs/>
          <w:sz w:val="32"/>
          <w:szCs w:val="32"/>
        </w:rPr>
        <w:t>RETURSEDEL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l 0457/36033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Fax 0457/36034</w:t>
      </w:r>
    </w:p>
    <w:p>
      <w:pPr>
        <w:pStyle w:val="Standard"/>
        <w:rPr/>
      </w:pPr>
      <w:r>
        <w:rPr>
          <w:b/>
          <w:bCs/>
        </w:rPr>
        <w:t xml:space="preserve">Mail </w:t>
      </w:r>
      <w:hyperlink r:id="rId2">
        <w:r>
          <w:rPr>
            <w:rStyle w:val="InternetLink1"/>
          </w:rPr>
          <w:t>garesta@telia.com</w:t>
        </w:r>
      </w:hyperlink>
    </w:p>
    <w:p>
      <w:pPr>
        <w:pStyle w:val="Standard"/>
        <w:rPr/>
      </w:pP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b/>
          <w:bCs/>
        </w:rPr>
        <w:t>Lämna förklaring här</w:t>
      </w:r>
    </w:p>
    <w:p>
      <w:pPr>
        <w:pStyle w:val="Standard"/>
        <w:rPr/>
      </w:pPr>
      <w:r>
        <w:rPr/>
        <w:t>Markera med x orsak till retur.</w:t>
        <w:tab/>
        <w:tab/>
        <w:t>___________________________________________</w:t>
      </w:r>
    </w:p>
    <w:p>
      <w:pPr>
        <w:pStyle w:val="Standard"/>
        <w:rPr/>
      </w:pPr>
      <w:r>
        <w:rPr/>
        <w:t>O  Ångrat köpet</w:t>
        <w:tab/>
        <w:tab/>
        <w:tab/>
        <w:tab/>
        <w:t>___________________________________________</w:t>
      </w:r>
    </w:p>
    <w:p>
      <w:pPr>
        <w:pStyle w:val="Standard"/>
        <w:rPr/>
      </w:pPr>
      <w:r>
        <w:rPr/>
        <w:t>O  Fungerar ej</w:t>
        <w:tab/>
        <w:tab/>
        <w:tab/>
        <w:tab/>
        <w:tab/>
        <w:t>___________________________________________</w:t>
      </w:r>
    </w:p>
    <w:p>
      <w:pPr>
        <w:pStyle w:val="Standard"/>
        <w:rPr/>
      </w:pPr>
      <w:r>
        <w:rPr/>
        <w:t>O  Defekt/skadad</w:t>
        <w:tab/>
        <w:tab/>
        <w:tab/>
        <w:tab/>
        <w:t>___________________________________________</w:t>
      </w:r>
    </w:p>
    <w:p>
      <w:pPr>
        <w:pStyle w:val="Standard"/>
        <w:rPr/>
      </w:pPr>
      <w:r>
        <w:rPr/>
        <w:t>O  Annat</w:t>
        <w:tab/>
        <w:tab/>
        <w:tab/>
        <w:tab/>
        <w:tab/>
        <w:t>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Fakturanr/Kvittensnr/Följesedelsnr</w:t>
        <w:tab/>
        <w:tab/>
        <w:t>Vår referen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</w:t>
        <w:tab/>
        <w:tab/>
        <w:t>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-nummer_________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Returvaror skall paketeras väl och återsändas till oss via post eller annat fraktsätt </w:t>
      </w:r>
      <w:r>
        <w:rPr>
          <w:b/>
          <w:bCs/>
          <w:sz w:val="20"/>
          <w:szCs w:val="20"/>
          <w:u w:val="single"/>
        </w:rPr>
        <w:t>dock ej mot lösen.</w:t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ller bussgods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Transportskador skall av mottagaren anmälas till berörd transportö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Återbetalning skall ske till ert BG-nr______________________Postgironr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eller via konto i bank:_______________________________________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Clearingnr____________________Kontonummer________________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Kontohavarens namn_______________________________________Tel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</w:rPr>
        <w:t>RETURREGLER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unktionsgaranti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Garantin gäller mot uppvisande/medskickande av kvitto/följesedel/faktura i 30 dagar om inte annat avtalats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Funktionsgarantin omfattar endast de delar som är levererade från vårt lager. I övriga fall gäller våra under-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leverantörers garantivillkor. Eventuella monterings- och demonteringskostnader ersättes ej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Vi ersätter heller inte resekostnader eller andra kostnader som ev. fel åsamkat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BS. Delen skall vara fackmannamässigt monterad för att garantin skall gäll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Ångerrätt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Meddelande om utövande av ångerrätt skall ske inom 10 dagar från det att varan levererades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Vid returer tar vi ut en returavgift på 10%, dock minst 200 kr + frakter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För att ångerrätten skall gälla skall varan returneras i oförändrat skick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särtagna eller på annat sätt bearbetade varor samt varor under 200 kr återtages ej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Vid retur skall vår märkning av varan vara intakt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Ångerrätt gäller inte för en vara som på grund av sin beskaffenhet inte kan återlämnas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Elektronikdelar återtages ej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tur av varor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Innan varan skickas i retur skall du kontakta oss via telefon eller mail</w:t>
        <w:tab/>
        <w:t>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Varan skall lämnas/skickas till adress enl. ovan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är en vara returneras till oss får du betala en returavgift på 10% (lägst 200 kr) samt tur och returfrakt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För garantiärenden eller av oss fellevererade varor utgår ingen returavgift och vi står för fraktern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id samtliga returer måste kopia på kontantkvitto/följesedel eller faktura bifogas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Även denna retursedel måste vara ifylld och bifogas med varan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sök gärna vår hemsida www.garesta.s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Beskrivning">
    <w:name w:val="Beskrivning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sta@t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5:45:00Z</dcterms:created>
  <dc:creator/>
  <dc:description/>
  <dc:language>en-US</dc:language>
  <cp:lastModifiedBy>Torbjörn W</cp:lastModifiedBy>
  <cp:lastPrinted>2019-07-06T17:42:00Z</cp:lastPrinted>
  <dcterms:modified xsi:type="dcterms:W3CDTF">2019-07-06T15:46:00Z</dcterms:modified>
  <cp:revision>4</cp:revision>
  <dc:subject/>
  <dc:title/>
</cp:coreProperties>
</file>